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Franklin Gothic Medium" w:hAnsi="Franklin Gothic Medium"/>
          <w:b/>
          <w:sz w:val="18"/>
          <w:szCs w:val="18"/>
        </w:rPr>
        <w:t>ОСМОЛОВСКИЙ МАКСИМ ВЛАДИМИРОВИЧ</w:t>
      </w:r>
      <w:r>
        <w:rPr>
          <w:rFonts w:cs="Courier New" w:ascii="Franklin Gothic Medium" w:hAnsi="Franklin Gothic Medium"/>
          <w:sz w:val="18"/>
          <w:szCs w:val="18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Franklin Gothic Medium" w:hAnsi="Franklin Gothic Medium"/>
          <w:sz w:val="18"/>
          <w:szCs w:val="18"/>
        </w:rPr>
        <w:t xml:space="preserve">учитель русского языка и литературы высшей квалификационной категории ГАОУ ЦО №548 города Москвы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Franklin Gothic Medium" w:hAnsi="Franklin Gothic Medium"/>
          <w:sz w:val="18"/>
          <w:szCs w:val="18"/>
        </w:rPr>
        <w:t xml:space="preserve">старший научный сотрудник Московского гуманитарного педагогического институт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Courier New"/>
          <w:sz w:val="18"/>
          <w:szCs w:val="18"/>
        </w:rPr>
      </w:pPr>
      <w:r>
        <w:rPr>
          <w:rFonts w:cs="Courier New" w:ascii="Franklin Gothic Medium" w:hAnsi="Franklin Gothic Medium"/>
          <w:sz w:val="18"/>
          <w:szCs w:val="18"/>
        </w:rPr>
        <w:t>член Рабочей группы Министерства образования и науки РФ по экспертизе лингвистических словарей, грамматик и справочников, преподаватель логики и философии</w:t>
      </w:r>
    </w:p>
    <w:p>
      <w:pPr>
        <w:pStyle w:val="Normal"/>
        <w:rPr>
          <w:rFonts w:ascii="Franklin Gothic Medium" w:hAnsi="Franklin Gothic Medium" w:cs="Courier New"/>
          <w:sz w:val="12"/>
          <w:szCs w:val="12"/>
        </w:rPr>
      </w:pPr>
      <w:r>
        <w:rPr>
          <w:rFonts w:cs="Courier New" w:ascii="Franklin Gothic Medium" w:hAnsi="Franklin Gothic Medium"/>
          <w:sz w:val="12"/>
          <w:szCs w:val="1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sskii</w:t>
        </w:r>
        <w:r>
          <w:rPr>
            <w:rStyle w:val="InternetLink"/>
            <w:sz w:val="22"/>
            <w:szCs w:val="22"/>
          </w:rPr>
          <w:t>548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. 8 КЛАС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ема: РУССКИЙ ЯЗЫК В СОВРЕМЕННОМ МИРЕ.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ПРОИСХОЖДЕНИЕ И ФУНКЦИОНИРОВАНИЕ РУССКОГО ЯЗЫКА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Русский является нашим родным языком. По-русски мы общаемся друг с другом, на этом языке получаем знания. Однако много ли мы знаем о русском языке? Попробуйте ответить на предлагаемые вопросы.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Когда появился русский язык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аком языке разговаривали в Киевской Руси?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30"/>
          <w:szCs w:val="30"/>
        </w:rPr>
        <w:t xml:space="preserve">К какой языковой группе относится русский язык? Какие языки являются близкородственными по отношению к русскому языку?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Как называется алфавит русского языка? Какие ещё языки пользуются этим алфавитом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Сколько слов включал знаменитый «Толковый словарь живого великорусского языка» Владимира Ивановича Даля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олько слов в современном русском языке?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ких странах русский язык является государственным (официальным)?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Какие разделы русского языка вам известны и что они изучают?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-----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ii548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2:00Z</dcterms:created>
  <dc:creator>Наумова</dc:creator>
  <dc:description/>
  <cp:keywords/>
  <dc:language>en-US</dc:language>
  <cp:lastModifiedBy>максим</cp:lastModifiedBy>
  <cp:lastPrinted>2012-08-31T13:32:00Z</cp:lastPrinted>
  <dcterms:modified xsi:type="dcterms:W3CDTF">2012-09-03T19:35:00Z</dcterms:modified>
  <cp:revision>12</cp:revision>
  <dc:subject/>
  <dc:title>ОСМОЛОВСКИЙ МАКСИМ ВЛАДИМИРОВИЧ, </dc:title>
</cp:coreProperties>
</file>