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6"/>
          <w:szCs w:val="36"/>
          <w:lang w:val="en-US"/>
        </w:rPr>
      </w:pPr>
      <w:hyperlink r:id="rId2">
        <w:r>
          <w:rPr>
            <w:rStyle w:val="InternetLink"/>
            <w:rFonts w:cs="Franklin Gothic Medium" w:ascii="Franklin Gothic Medium" w:hAnsi="Franklin Gothic Medium"/>
            <w:sz w:val="36"/>
            <w:szCs w:val="36"/>
            <w:lang w:val="en-US"/>
          </w:rPr>
          <w:t>www.russkii548.narod.ru</w:t>
        </w:r>
      </w:hyperlink>
      <w:r>
        <w:rPr>
          <w:rFonts w:cs="Franklin Gothic Medium" w:ascii="Franklin Gothic Medium" w:hAnsi="Franklin Gothic Medium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ПОВТОРЕНИЕ ТЕМЫ «ТИПЫ СИНТАКСИЧЕСКОЙ СВЯЗИ В СЛОВОСОЧЕТАНИИ»</w:t>
      </w:r>
    </w:p>
    <w:p>
      <w:pPr>
        <w:pStyle w:val="Normal"/>
        <w:spacing w:lineRule="auto" w:line="360" w:before="0" w:after="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. Что называют словосочетанием? Каковы признаки словосочетания?</w:t>
      </w:r>
    </w:p>
    <w:p>
      <w:pPr>
        <w:pStyle w:val="Normal"/>
        <w:spacing w:lineRule="auto" w:line="360" w:before="0" w:after="0"/>
        <w:jc w:val="both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2. Какие типы синтаксической связи в словосочетании вам известны?</w:t>
      </w:r>
    </w:p>
    <w:p>
      <w:pPr>
        <w:pStyle w:val="Normal"/>
        <w:spacing w:lineRule="auto" w:line="360" w:before="0" w:after="0"/>
        <w:jc w:val="both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>3. В каких пунктах даны словосочетания, а в каких – свободные сочетания слов или предложения? Обозначьте в словосочетаниях тип(ы) синтаксической связ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умный и обаяте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большой письменный сто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читаю книг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Маша, Петя и Л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) легко и свободно бежать по лесной  тропинке ранним летним утр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) мы учим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) наступила вес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) Нов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4. Перепишите предложения, вставляя пропущенные буквы и знаки препинания. Сделайте полный синтаксический разбор каждого предложения. Выпишите в столбик все возможные словосочетания, укажите тип синтаксической связ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1) Городок наш Арзамас был тихий пров..нциальный весь в садах огороже..ых ветхими пок..сившимися забор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2) Сады пр..мыкая один к другому образовывали (в)доль улиц сплош.. зелё..ые ма(с,сс)ивы (не)угомо..о зв..невшие пересвистами с..ниц и щеглов сн..гирей и м..линов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3) Что(бы) мать отпустила на улицу Васька недавно заболевший простудой выпил воды и тихонько запел пес..ню которую слышал летом от пр..езжих комсомоль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Из произведений Аркадия Гайдара «Школа» и «Дальние страны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ii548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6:00Z</dcterms:created>
  <dc:creator>максим</dc:creator>
  <dc:description/>
  <dc:language>en-US</dc:language>
  <cp:lastModifiedBy>максим</cp:lastModifiedBy>
  <dcterms:modified xsi:type="dcterms:W3CDTF">2012-12-27T08:22:00Z</dcterms:modified>
  <cp:revision>1</cp:revision>
  <dc:subject/>
  <dc:title/>
</cp:coreProperties>
</file>